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-175260</wp:posOffset>
                </wp:positionV>
                <wp:extent cx="797560" cy="136969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369800"/>
                          <a:chOff x="0" y="0"/>
                          <a:chExt cx="79740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80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5892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640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40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20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72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5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109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856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49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4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6640"/>
                              <a:ext cx="17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79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81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82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7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77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74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9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66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63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5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36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65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60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136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88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42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568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74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72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216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96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7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648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56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152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96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7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84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72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52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232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304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412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64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80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80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3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240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8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564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70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81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96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14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4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46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64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716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82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040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220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7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9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868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04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22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60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6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1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6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2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4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34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620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6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0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0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6240"/>
                            <a:ext cx="3916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5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1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6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1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1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99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0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72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2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0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5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2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6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7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1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960"/>
                              <a:ext cx="243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7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0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5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592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1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4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4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6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00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17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28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5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4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52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24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480"/>
                              <a:ext cx="251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02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520"/>
                              <a:ext cx="247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5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19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38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4840"/>
                              <a:ext cx="235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2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120"/>
                              <a:ext cx="229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4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1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19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6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1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7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3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199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6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192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00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5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316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8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6240"/>
                            <a:ext cx="392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4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11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13.8pt;width:62.8pt;height:107.8pt" coordorigin="4189,-276" coordsize="1256,2156">
                <v:group id="shape_0" style="position:absolute;left:4189;top:-276;width:1256;height:21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7;top:-117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-276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9;top:205;width:1255;height:16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9;top:205;width:1255;height:1675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3;top:268;width:564;height:150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0;top:268;width:560;height:150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425;width:0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426;width:0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430;width:1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432;width:3;height: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434;width:6;height:1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438;width:8;height:1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441;width:10;height:1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443;width:13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446;width:15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449;width:15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452;width:18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455;width:19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457;width:23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0;top:460;width:25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463;width:29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466;width:30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468;width:32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471;width:34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2;top:474;width:38;height: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476;width:41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480;width:42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482;width:45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484;width:47;height: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3;top:488;width:50;height: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490;width:54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493;width:56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496;width:60;height:5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4;top:498;width:64;height:5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501;width:68;height:5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504;width:70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7;top:507;width:73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508;width:76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1;top:512;width:80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0;top:515;width:83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516;width:87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3;top:519;width:92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1;top:523;width:95;height:8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524;width:100;height:8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4;top:527;width:104;height:8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2;top:530;width:108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8;top:533;width:111;height: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5;top:535;width:116;height: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4;top:538;width:118;height:1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4;top:541;width:119;height:9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5;top:542;width:119;height: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3;top:546;width:113;height:9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548;width:109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3;top:551;width:104;height: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0;top:552;width:99;height: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556;width:94;height: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559;width:90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5;top:560;width:86;height: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564;width:91;height:7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566;width:94;height: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8;top:569;width:9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571;width:102;height:8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574;width:106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0;top:576;width:108;height:9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579;width:113;height: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581;width:116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2;top:583;width:121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9;top:586;width:125;height:10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5;top:588;width:130;height:10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3;top:591;width:133;height:1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8;top:593;width:139;height:1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5;top:597;width:142;height:1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3;top:598;width:147;height:1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8;top:600;width:153;height:1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5;top:603;width:157;height:13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1;top:606;width:162;height:13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7;top:608;width:168;height:13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3;top:610;width:173;height:14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9;top:613;width:178;height:14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4;top:615;width:184;height:15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9;top:617;width:189;height:15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5;top:619;width:196;height:16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9;top:623;width:203;height:1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4;top:624;width:209;height:17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9;top:626;width:217;height:17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9;top:630;width:217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9;top:632;width:218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4;top:633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9;top:636;width:211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6;top:639;width:204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1;top:666;width:171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6;top:668;width:168;height:1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1;top:670;width:164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5;top:673;width:161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1;top:675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6;top:677;width:152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2;top:680;width:148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6;top:683;width:145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1;top:685;width:141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5;top:686;width:138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690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4;top:692;width:142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2;top:694;width:145;height:1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8;top:697;width:149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5;top:699;width:155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3;top:702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9;top:705;width:163;height:1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6;top:706;width:168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4;top:709;width:172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0;top:711;width:176;height:14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7;top:714;width:180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3;top:716;width:186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0;top:718;width:191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6;top:720;width:195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3;top:723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9;top:725;width:20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7;top:727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3;top:731;width:214;height:1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9;top:732;width:219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6;top:734;width:224;height:18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1;top:736;width:230;height:19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9;top:740;width:234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4;top:741;width:240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0;top:743;width:245;height:20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6;top:747;width:250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1;top:749;width:256;height:21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8;top:750;width:262;height:21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3;top:752;width:268;height:21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0;top:756;width:272;height:2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5;top:758;width:278;height:22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2;top:759;width:282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2;top:761;width:284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2;top:765;width:286;height:22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7;top:767;width:282;height:2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2;top:768;width:279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8;top:770;width:274;height:21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3;top:774;width:271;height:2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8;top:776;width:266;height:2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3;top:777;width:263;height:2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8;top:780;width:261;height:2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2;top:783;width:257;height:20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8;top:785;width:254;height:20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3;top:786;width:249;height:19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7;top:789;width:247;height:19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2;top:791;width:243;height:19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6;top:794;width:241;height:19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2;top:795;width:237;height:18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5;top:798;width:234;height:18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1;top:800;width:230;height:18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5;top:802;width:227;height:17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0;top:805;width:224;height:17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5;top:807;width:219;height:17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844;width:173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3;top:848;width:171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9;top:849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2;top:851;width:164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8;top:854;width:160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1;top:857;width:157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6;top:859;width:154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861;width:152;height:1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5;top:864;width:148;height:1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867;width:144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4;top:868;width:140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870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2;top:874;width:135;height:10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876;width:132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0;top:878;width:130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881;width:125;height:9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883;width:123;height:9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885;width:119;height:9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887;width:117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890;width:115;height:9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893;width:113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894;width:109;height:8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896;width:106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900;width:103;height:8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902;width:100;height:7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903;width:98;height:7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907;width:95;height:7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909;width:93;height:7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911;width:90;height:6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3;top:914;width:87;height:6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7;top:916;width:84;height:6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2;top:918;width:80;height:6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5;top:921;width:78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0;top:923;width:76;height:5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3;top:925;width:73;height:5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8;top:928;width:70;height:5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1;top:931;width:69;height:5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5;top:932;width:65;height:5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9;top:934;width:62;height:49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3;top:937;width:61;height:4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7;top:940;width:57;height:4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1;top:941;width:55;height:4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5;top:944;width:53;height:4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946;width:52;height:3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2;top:949;width:48;height:3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950;width:45;height:3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0;top:953;width:42;height:3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956;width:41;height:3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9;top:426;width:949;height:1077">
                  <v:shape id="shape_0" coordsize="73,57" path="m0,55l67,0l71,4l73,9l14,57l7,57l0,55xe" fillcolor="#e8ce80" stroked="f" o:allowincell="f" style="position:absolute;left:5236;top:958;width:39;height:28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1;top:959;width:36;height:27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963;width:33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8;top:965;width:31;height:2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967;width:29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6;top:968;width:26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972;width:23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3;top:974;width:23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975;width:19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2;top:977;width:16;height:12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4;top:981;width:15;height:9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9;top:983;width:13;height:7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2;top:984;width:10;height:7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6;top:986;width:9;height:4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0;top:989;width:6;height:2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992;width:3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7;top:99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1;top:426;width:355;height:56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1;top:432;width:1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4;top:432;width:9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6;top:435;width:88;height:7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8;top:437;width:98;height:8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3;top:439;width:102;height:8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5;top:443;width:180;height:15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5;top:445;width:180;height:15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6;top:448;width:179;height:15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7;top:453;width:178;height:14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8;top:456;width:176;height:14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8;top:460;width:176;height:14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0;top:463;width:173;height:14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0;top:468;width:172;height:14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1;top:471;width:171;height:14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1;top:477;width:170;height:1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0;top:480;width:169;height:1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8;top:486;width:168;height:1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7;top:490;width:166;height:14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6;top:497;width:165;height:1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4;top:503;width:164;height:13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1;top:507;width:163;height:1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8;top:514;width:164;height:1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5;top:520;width:165;height:1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2;top:524;width:164;height:1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8;top:529;width:168;height:1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4;top:533;width:170;height:1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3;top:503;width:220;height:1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3;top:503;width:224;height:18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2;top:504;width:227;height:18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1;top:505;width:231;height:1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0;top:506;width:235;height:19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0;top:507;width:238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0;top:507;width:239;height:1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9;top:510;width:242;height:1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9;top:512;width:245;height:1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9;top:513;width:246;height:20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9;top:515;width:248;height:20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9;top:516;width:249;height:20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9;top:519;width:250;height:20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9;top:521;width:253;height:20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9;top:523;width:255;height:20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9;top:524;width:256;height:21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9;top:527;width:258;height:2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9;top:529;width:258;height:21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0;top:531;width:258;height:21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0;top:533;width:261;height:2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0;top:534;width:262;height:2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0;top:537;width:263;height:21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1;top:540;width:264;height:21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1;top:542;width:265;height:2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2;top:544;width:264;height:21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2;top:546;width:265;height:21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2;top:549;width:266;height:2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3;top:552;width:266;height:21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3;top:553;width:268;height:22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3;top:556;width:269;height:2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4;top:558;width:269;height:2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4;top:561;width:270;height:2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5;top:563;width:270;height:2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5;top:566;width:270;height:2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7;top:570;width:269;height:2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8;top:571;width:269;height:2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9;top:574;width:269;height:2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9;top:578;width:269;height:2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0;top:579;width:269;height:2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1;top:582;width:268;height:2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2;top:586;width:268;height:2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2;top:588;width:268;height:2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3;top:591;width:266;height:21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5;top:595;width:266;height:2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6;top:597;width:265;height:2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7;top:600;width:264;height:2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8;top:604;width:263;height:2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9;top:607;width:262;height:2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1;top:611;width:259;height:21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1;top:614;width:258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3;top:617;width:257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4;top:622;width:256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5;top:624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6;top:629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7;top:633;width:250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0;top:637;width:247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1;top:641;width:245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1;top:645;width:245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2;top:649;width:242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4;top:654;width:239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5;top:658;width:235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6;top:640;width:269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9;top:640;width:269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0;top:640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0;top:642;width:271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2;top:643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3;top:647;width:269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6;top:649;width:268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7;top:651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9;top:65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9;top:656;width:269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1;top:658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2;top:661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5;top:663;width:266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7;top:666;width:264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8;top:668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9;top:671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2;top:673;width:262;height:2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3;top:676;width:262;height:21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5;top:679;width:261;height:21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7;top:681;width:258;height:2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9;top:684;width:258;height:2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0;top:687;width:258;height:20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2;top:689;width:256;height:20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4;top:692;width:255;height:20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7;top:696;width:254;height:2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8;top:697;width:253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0;top:700;width:250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2;top:704;width:248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5;top:706;width:247;height:2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6;top:709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8;top:713;width:245;height:19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0;top:714;width:242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3;top:717;width:240;height:19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5;top:721;width:238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6;top:724;width:237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8;top:728;width:234;height:19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1;top:731;width:233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3;top:733;width:231;height:19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4;top:738;width:230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6;top:741;width:227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0;top:743;width:224;height:18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2;top:747;width:222;height:1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3;top:750;width:220;height:17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6;top:754;width:218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8;top:757;width:216;height:17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1;top:759;width:212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3;top:763;width:211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5;top:766;width:209;height:17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7;top:770;width:207;height:16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1;top:773;width:203;height:16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2;top:776;width:202;height:16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4;top:780;width:200;height:16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6;top:783;width:197;height:16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0;top:787;width:194;height:15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1;top:791;width:192;height:15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3;top:794;width:189;height:15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7;top:798;width:185;height:15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9;top:802;width:181;height:14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1;top:806;width:179;height:14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4;top:810;width:176;height:14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7;top:814;width:171;height:14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9;top:819;width:168;height:13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2;top:823;width:163;height:13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4;top:829;width:160;height:13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7;top:833;width:154;height:12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8;top:839;width:152;height:12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2;top:843;width:145;height:12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4;top:849;width:140;height:1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6;top:855;width:135;height:1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9;top:860;width:130;height:10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1;top:867;width:123;height:10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5;top:874;width:116;height:9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7;top:881;width:108;height:9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8;top:888;width:102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1;top:897;width:93;height:7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4;top:906;width:83;height:6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6;top:916;width:71;height:6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7;top:931;width:57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1;top:959;width:21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3;top:967;width:13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5;top:974;width:8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6;top:977;width:6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9;top:982;width:3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1;top:984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3;top:988;width:0;height: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4;top:991;width:0;height: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6;top:99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8;top:99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9;top:432;width:335;height:56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6;top:149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7;top:149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7;top:149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7;top:1498;width:2;height: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8;top:1498;width:2;height: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8;top:1498;width:5;height: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9;top:1500;width:255;height:158">
                  <v:shape id="shape_0" coordsize="16,14" path="m0,9l11,0l16,1l2,14l0,9xe" fillcolor="#dfb944" stroked="f" o:allowincell="f" style="position:absolute;left:4639;top:1500;width:6;height: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9;top:1500;width:7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9;top:1501;width:8;height: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9;top:1502;width:9;height:7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9;top:1502;width:11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0;top:1503;width:11;height: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0;top:1503;width:14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0;top:1504;width:14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1;top:1504;width:15;height:1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1;top:1505;width:16;height:1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1;top:1505;width:17;height:1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2;top:1506;width:18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2;top:1507;width:19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2;top:1507;width:21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3;top:1507;width:21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3;top:1507;width:23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3;top:1509;width:24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4;top:1509;width:25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4;top:1510;width:26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4;top:1510;width:27;height:2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5;top:1511;width:27;height:2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5;top:1512;width:29;height:2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5;top:1512;width:31;height:2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7;top:1513;width:31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8;top:1513;width:32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8;top:1514;width:33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8;top:1514;width:34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9;top:1515;width:34;height:2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0;top:1515;width:34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1;top:1516;width:35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1;top:1516;width:37;height:2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2;top:1516;width:38;height:2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3;top:1518;width:37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3;top:1518;width:39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5;top:1519;width:39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6;top:1519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7;top:1520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7;top:1520;width:41;height:3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7;top:1521;width:41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8;top:1522;width:41;height:3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9;top:1524;width:40;height:3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9;top:1526;width:40;height:3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0;top:1526;width:39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1;top:1528;width:38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3;top:1529;width:38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3;top:1530;width:38;height:3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4;top:1532;width:38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5;top:1533;width:37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6;top:1535;width:37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6;top:1536;width:37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6;top:1537;width:37;height: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7;top:1539;width:37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8;top:1540;width:35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8;top:1541;width:37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9;top:1544;width:35;height: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1;top:1544;width:35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1;top:1546;width:35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2;top:1547;width:35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3;top:1548;width:34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4;top:1550;width:34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4;top:1552;width:34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5;top:1553;width:33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5;top:1553;width:34;height:2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6;top:1554;width:34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6;top:1555;width:35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7;top:1556;width:35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9;top:1557;width:34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0;top:1560;width:34;height:2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0;top:1561;width:35;height:2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1;top:1562;width:35;height:2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2;top:1562;width:35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3;top:1563;width:34;height:2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3;top:1564;width:34;height:2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4;top:1565;width:34;height:2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4;top:1566;width:35;height:2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4;top:1567;width:37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6;top:1569;width:37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7;top:1570;width:35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8;top:1571;width:35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0;top:1571;width:34;height:2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1;top:1572;width:34;height:2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2;top:1574;width:34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4;top:1575;width:33;height:2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4;top:1577;width:33;height:2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5;top:1578;width:33;height:2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6;top:1579;width:33;height:2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7;top:1580;width:33;height:2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8;top:1580;width:33;height:2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9;top:1581;width:33;height:2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0;top:1582;width:33;height: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2;top:1582;width:34;height:2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3;top:1583;width:33;height:2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4;top:1584;width:33;height:2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5;top:1584;width:34;height: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6;top:1586;width:34;height: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7;top:1587;width:34;height: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8;top:1587;width:35;height: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0;top:1588;width:35;height:2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1;top:1588;width:34;height: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2;top:1588;width:35;height: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2;top:1589;width:37;height:2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3;top:1590;width:37;height: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4;top:1590;width:38;height: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5;top:1591;width:38;height: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8;top:1592;width:37;height: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9;top:1592;width:37;height:2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0;top:1594;width:37;height: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1;top:1595;width:37;height: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1;top:1595;width:39;height: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2;top:1596;width:39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3;top:1596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6;top:1597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7;top:1597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9;top:1597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0;top:159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1;top:1599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4;top:1599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5;top:160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7;top:1601;width:35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8;top:1601;width:35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9;top:1603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1;top:1604;width:37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3;top:1604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5;top:1605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6;top:1606;width:35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9;top:1606;width:33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9;top:1606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607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2;top:1607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608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8;top:160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9;top:161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61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612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613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613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8;top:1614;width:32;height: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9;top:1615;width:32;height: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1;top:1615;width:31;height: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3;top:1615;width:32;height:2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5;top:1615;width:31;height:2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6;top:1616;width:32;height:2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7;top:1616;width:33;height:2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1617;width:32;height:2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1;top:1617;width:32;height:2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3;top:1617;width:32;height:2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4;top:1618;width:33;height:2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6;top:1618;width:32;height: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6;top:1618;width:33;height: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9;top:1620;width:33;height: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1;top:1620;width:32;height:2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3;top:1620;width:32;height: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1621;width:32;height: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1621;width:33;height: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8;top:1621;width:32;height: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0;top:1622;width:32;height: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2;top:1622;width:32;height: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5;top:1622;width:31;height: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6;top:1623;width:32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7;top:1623;width:32;height: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9;top:1623;width:31;height: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2;top:1624;width:31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4;top:1624;width:31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5;top:1624;width:31;height:2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7;top:1624;width:30;height: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8;top:1624;width:31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1;top:1624;width:31;height: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3;top:1625;width:30;height: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4;top:1625;width:31;height: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6;top:1626;width:30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9;top:1626;width:29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0;top:1628;width:29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2;top:1628;width:27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3;top:1629;width:29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6;top:1629;width:27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8;top:1630;width:26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0;top:1631;width:25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1;top:1631;width:25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2;top:1632;width:25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5;top:1633;width:24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7;top:1633;width:24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9;top:1633;width:23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0;top:1634;width:23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3;top:1634;width:22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4;top:1635;width:22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6;top:1637;width:21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9;top:1637;width:21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0;top:1638;width:21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1;top:1639;width:21;height:1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3;top:1639;width:19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4;top:1640;width:19;height:1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7;top:1641;width:18;height:1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8;top:1642;width:18;height:1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9;top:1642;width:18;height:1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1;top:1642;width:17;height:1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2;top:1643;width:17;height:1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5;top:1645;width:16;height:1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7;top:1646;width:15;height:1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8;top:1647;width:15;height:1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3;top:1104;width:616;height:568">
                  <v:shape id="shape_0" coordsize="30,23" path="m0,21l26,0l30,2l5,23l0,21xe" fillcolor="#f9f5e1" stroked="f" o:allowincell="f" style="position:absolute;left:4879;top:1649;width:14;height: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1;top:1650;width:13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2;top:1650;width:13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4;top:1651;width:11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6;top:1652;width:1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7;top:1652;width:13;height: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9;top:1653;width:11;height: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0;top:1654;width:11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2;top:1654;width:9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5;top:1655;width:8;height: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6;top:1656;width:8;height: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7;top:1658;width:8;height: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9;top:1659;width:7;height: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0;top:1660;width:7;height: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3;top:1661;width:6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4;top:1661;width:6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5;top:1661;width:6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7;top:1662;width:5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9;top:1663;width:5;height: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1;top:1664;width:3;height: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3;top:1666;width:2;height:1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4;top:1667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5;top:1667;width:2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7;top:1668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9;top:1669;width:1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1;top:16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2;top:16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3;top:167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6;top:1498;width:285;height:17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3;top:1104;width:22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4;top:1104;width:23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5;top:1107;width:25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6;top:1109;width:27;height:2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7;top:1111;width:31;height:2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9;top:1111;width:33;height:2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9;top:1113;width:38;height:3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9;top:1114;width:42;height:3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9;top:1114;width:45;height:3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1;top:1116;width:48;height:3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2;top:1117;width:49;height:4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3;top:1119;width:53;height:4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3;top:1121;width:56;height:4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3;top:1122;width:60;height:5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2;top:1123;width:63;height:5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2;top:1125;width:67;height:5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2;top:1127;width:69;height:5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2;top:1128;width:71;height:6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1;top:1132;width:76;height:6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1;top:1134;width:78;height:6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1;top:1136;width:80;height:6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2;top:1138;width:81;height:6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2;top:1140;width:83;height:7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3;top:1144;width:84;height:7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3;top:1147;width:85;height:7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4;top:1150;width:85;height:7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5;top:1153;width:85;height:7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6;top:1156;width:85;height:7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9;top:1159;width:84;height:7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0;top:1164;width:83;height:7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2;top:1167;width:81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4;top:1172;width:79;height:6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7;top:1175;width:78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8;top:1180;width:78;height:6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0;top:1183;width:76;height:6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2;top:1186;width:75;height:6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5;top:1191;width:72;height:6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6;top:1194;width:71;height:6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7;top:1199;width:70;height:6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8;top:1202;width:70;height:6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9;top:1207;width:69;height:6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2;top:1210;width:67;height:6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3;top:1215;width:65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5;top:1219;width:63;height:5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6;top:1224;width:62;height:5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7;top:1228;width:62;height:5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7;top:1232;width:62;height:5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8;top:1237;width:61;height:5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8;top:1241;width:61;height:5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0;top:1245;width:60;height:5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0;top:1249;width:60;height:5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8;top:1255;width:62;height:5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7;top:1258;width:63;height:5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6;top:1262;width:64;height:5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6;top:1266;width:64;height:6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5;top:1270;width:67;height:6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4;top:1275;width:68;height:6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4;top:1279;width:69;height:6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4;top:1283;width:71;height:6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4;top:1286;width:72;height:6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4;top:1290;width:73;height:6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4;top:1292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4;top:1295;width:78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4;top:1299;width:80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4;top:1301;width:81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4;top:1304;width:84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4;top:1307;width:86;height: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5;top:1309;width:86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6;top:1312;width:8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7;top:1316;width:87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8;top:1318;width:88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0;top:1322;width:91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1;top:1325;width:93;height:7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2;top:1327;width:94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3;top:1328;width:96;height: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4;top:1329;width:99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5;top:1332;width:101;height: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6;top:1334;width:103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8;top:1336;width:104;height:8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9;top:1336;width:107;height: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1;top:1339;width:108;height:8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2;top:1341;width:110;height:9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4;top:1343;width:111;height: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4;top:1345;width:115;height: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7;top:1345;width:115;height: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8;top:1348;width:117;height:9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9;top:1350;width:119;height: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1;top:1352;width:120;height: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3;top:1354;width:123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4;top:1354;width:125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7;top:1357;width:125;height:1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9;top:1359;width:127;height:1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2;top:1172;width:365;height:2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3;top:1170;width:372;height:29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6;top:1169;width:374;height:29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9;top:1168;width:379;height:3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1;top:1167;width:383;height:3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2;top:1165;width:389;height:30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5;top:1165;width:393;height:3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9;top:1164;width:396;height:3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1;top:1163;width:401;height:3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5;top:1163;width:403;height:3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9;top:1163;width:403;height:3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2;top:1164;width:406;height:3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5;top:1164;width:407;height:3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8;top:1164;width:410;height:32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2;top:1164;width:412;height:3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5;top:1164;width:413;height:32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9;top:1164;width:415;height:3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2;top:1164;width:417;height:3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7;top:1164;width:415;height:33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9;top:1165;width:418;height:33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4;top:1165;width:417;height:33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7;top:1167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1;top:1168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4;top:1169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7;top:1172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2;top:1173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5;top:1174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9;top:1175;width:417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2;top:1176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6;top:1178;width:418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9;top:1180;width:417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4;top:1182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7;top:1183;width:411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1;top:1188;width:409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3;top:1191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4;top:1193;width:409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6;top:1198;width:406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8;top:1201;width:406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9;top:1203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0;top:1208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1;top:1210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2;top:1215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3;top:1218;width:409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5;top:1220;width:407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6;top:1225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8;top:1228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0;top:1232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1236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5;top:1240;width:401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7;top:1244;width:399;height:3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9;top:1247;width:397;height:3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1;top:1251;width:397;height:3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1256;width:395;height:3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6;top:1259;width:393;height:31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1264;width:389;height:31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1267;width:386;height:3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1274;width:380;height:3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1279;width:375;height:3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2;top:1285;width:370;height:30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6;top:1291;width:365;height:2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8;top:1298;width:360;height:2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3;top:1303;width:353;height:28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6;top:1309;width:348;height:2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1316;width:344;height:27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2;top:1322;width:339;height:27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7;top:1327;width:332;height:2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9;top:1335;width:326;height:2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2;top:1341;width:320;height:2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6;top:1348;width:313;height:2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9;top:1354;width:308;height:2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3;top:1361;width:302;height:2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1498;width:135;height:11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9;top:1501;width:131;height:10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3;top:1507;width:127;height:1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6;top:1516;width:118;height:9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1527;width:103;height: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7;top:1538;width:92;height: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1;top:1543;width:89;height:7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5;top:1545;width:86;height: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1;top:1549;width:83;height:67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5;top:1554;width:82;height:64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9;top:1556;width:80;height:6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3;top:1558;width:79;height:6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7;top:1561;width:77;height:6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1;top:1563;width:77;height:59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5;top:1565;width:75;height:57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0;top:1567;width:74;height:57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3;top:1570;width:74;height:56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8;top:1572;width:74;height:56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0;top:1573;width:76;height:57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4;top:1573;width:75;height:58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8;top:1574;width:71;height:58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0;top:1578;width:71;height:56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4;top:1581;width:70;height:54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7;top:1582;width:69;height:56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1;top:1586;width:69;height:52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5;top:1589;width:69;height:49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9;top:1589;width:70;height:5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5;top:1590;width:69;height:49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9;top:1591;width:68;height:49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5;top:1591;width:67;height:49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0;top:1592;width:65;height:48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4;top:1595;width:62;height:45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9;top:1597;width:60;height:43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3;top:1598;width:59;height:43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9;top:1601;width:54;height:4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4;top:1604;width:49;height:39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9;top:1607;width:45;height:35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4;top:1612;width:42;height:32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9;top:1615;width:41;height:28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3;top:1616;width:40;height:27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9;top:1618;width:37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4;top:1621;width:37;height:23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9;top:1623;width:33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5;top:1625;width:31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0;top:1626;width:30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7;top:1628;width:2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1;top:1630;width:24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7;top:1632;width:22;height:1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3;top:1634;width:18;height:9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8;top:1636;width:16;height:8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4;top:1638;width:14;height:6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0;top:1640;width:10;height:2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641;width:6;height:1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1;top:164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3;top:1104;width:617;height:5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9;top:1416;width:233;height:2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3;top:1421;width:52;height:6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1;top:1504;width:37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14;top:1256;width:38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5;top:1272;width:38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00;top:1300;width:39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66;top:1554;width:5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77;top:1576;width:64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03;top:1598;width:178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center" w:pos="4898" w:leader="none"/>
          <w:tab w:val="left" w:pos="8445" w:leader="none"/>
          <w:tab w:val="left" w:pos="8730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2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keepNext w:val="true"/>
        <w:jc w:val="center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от «21» февраля 2018 г.                                                                                                   № 158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O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Об утверждении Положения о </w:t>
      </w:r>
    </w:p>
    <w:p>
      <w:pPr>
        <w:pStyle w:val="LO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звании «Почетный гражданин </w:t>
      </w:r>
    </w:p>
    <w:p>
      <w:pPr>
        <w:pStyle w:val="LO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Советского района»</w:t>
      </w:r>
    </w:p>
    <w:p>
      <w:pPr>
        <w:pStyle w:val="LO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O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ONormal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Уставом Советского района</w:t>
      </w:r>
      <w:r>
        <w:rPr>
          <w:sz w:val="24"/>
        </w:rPr>
        <w:t xml:space="preserve">, в целях признания выдающихся заслуг граждан перед Советским районом, поощрения личной деятельности, направленной на пользу Советского района, </w:t>
      </w:r>
    </w:p>
    <w:p>
      <w:pPr>
        <w:pStyle w:val="LONormal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LONormal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1. Утвердить:</w:t>
      </w:r>
    </w:p>
    <w:p>
      <w:pPr>
        <w:pStyle w:val="LO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</w:rPr>
        <w:t>1.1. Положение о звании «Почетный гражданин Советского района» (приложение 1).</w:t>
      </w:r>
    </w:p>
    <w:p>
      <w:pPr>
        <w:pStyle w:val="LO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1.2. Описание нагрудного знака «Почетный гражданин Советского района» (приложение 2);</w:t>
      </w:r>
    </w:p>
    <w:p>
      <w:pPr>
        <w:pStyle w:val="LO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</w:rPr>
        <w:t xml:space="preserve">1.3. Описание </w:t>
      </w:r>
      <w:r>
        <w:rPr>
          <w:rFonts w:eastAsia="Calibri"/>
          <w:sz w:val="24"/>
          <w:szCs w:val="24"/>
        </w:rPr>
        <w:t>свидетельства о присвоении звания «Почетный гражданин Советского района» (приложение 3);</w:t>
      </w:r>
    </w:p>
    <w:p>
      <w:pPr>
        <w:pStyle w:val="LO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 xml:space="preserve">Описание ленты к званию «Почетный гражданин Советского района» (приложение 4). </w:t>
      </w:r>
    </w:p>
    <w:p>
      <w:pPr>
        <w:pStyle w:val="LO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2. Признать утратившими силу:</w:t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2.1. решение Думы Советского района от 07.06.2002 № 95 «Об утверждении Положения о присвоении звания «Почетный гражданин Советского района»;</w:t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</w:rPr>
        <w:t>2.2. решение Думы Советского района от 24.03.2005 № 289 «</w:t>
      </w:r>
      <w:r>
        <w:rPr>
          <w:color w:val="000000"/>
          <w:sz w:val="24"/>
        </w:rPr>
        <w:t>О внесении изменений в Положение о присвоении звания «Почетный гражданин Советского района»;</w:t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</w:rPr>
        <w:t>2.3. решение Думы Советского района от 30.07.2010 № 457 «</w:t>
      </w:r>
      <w:r>
        <w:rPr>
          <w:color w:val="000000"/>
          <w:spacing w:val="3"/>
          <w:sz w:val="24"/>
          <w:szCs w:val="24"/>
        </w:rPr>
        <w:t xml:space="preserve">О внесении изменений и дополнений в Положение </w:t>
      </w:r>
      <w:r>
        <w:rPr>
          <w:color w:val="000000"/>
          <w:spacing w:val="18"/>
          <w:sz w:val="24"/>
          <w:szCs w:val="24"/>
        </w:rPr>
        <w:t xml:space="preserve">о </w:t>
      </w:r>
      <w:r>
        <w:rPr>
          <w:color w:val="000000"/>
          <w:spacing w:val="3"/>
          <w:sz w:val="24"/>
          <w:szCs w:val="24"/>
        </w:rPr>
        <w:t>присвоении звания «</w:t>
      </w:r>
      <w:r>
        <w:rPr>
          <w:color w:val="000000"/>
          <w:spacing w:val="-5"/>
          <w:sz w:val="24"/>
          <w:szCs w:val="24"/>
        </w:rPr>
        <w:t>Почет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ражданин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Советского района», утвержденное решением Думы Советского района от 07.06.2002   № 95»;</w:t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</w:rPr>
        <w:t>2.4. решение Думы Советского района от 22.12.2010 № 496 «</w:t>
      </w:r>
      <w:r>
        <w:rPr>
          <w:sz w:val="24"/>
          <w:szCs w:val="24"/>
        </w:rPr>
        <w:t>О внесении изменений и дополнений в решение Думы Советского района от 07.06.2002 г.  № 95 «Об утверждении Положения о присвоении звания «Почетный гражданин Советского района»;</w:t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2.5. </w:t>
      </w:r>
      <w:r>
        <w:rPr>
          <w:sz w:val="24"/>
        </w:rPr>
        <w:t>решение Думы Советского района от 20.12.2011 № 89 «</w:t>
      </w:r>
      <w:r>
        <w:rPr>
          <w:sz w:val="24"/>
          <w:szCs w:val="24"/>
        </w:rPr>
        <w:t>О внесении изменения в решение Думы Советского района от 07.06.2002 г. № 95 «Об утверждении Положения о присвоении звания «Почетный гражданин Советского района».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>«21» феврал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Дата подписания:</w:t>
            </w:r>
          </w:p>
          <w:p>
            <w:pPr>
              <w:pStyle w:val="Normal"/>
              <w:ind w:left="602" w:hanging="0"/>
              <w:rPr/>
            </w:pPr>
            <w:r>
              <w:rPr/>
              <w:t>«26» февраля 2018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211"/>
        <w:ind w:left="0" w:right="0" w:hanging="0"/>
        <w:jc w:val="right"/>
        <w:rPr/>
      </w:pPr>
      <w:r>
        <w:rPr/>
        <w:t>к решению Думы Советск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«21» февраля 2018 г.  № 158/НПА 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LO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 звании «Почетный гражданин Советского района»</w:t>
      </w:r>
    </w:p>
    <w:p>
      <w:pPr>
        <w:pStyle w:val="LO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татья 1. Общие положения</w:t>
      </w:r>
    </w:p>
    <w:p>
      <w:pPr>
        <w:pStyle w:val="LO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4"/>
        </w:rPr>
        <w:t>Положение о звании «Почетный гражданин Советского района» (далее – настоящее Положение) определяет порядок представления, присвоения, учета, лишения и восстановления звания «Почетный гражданин Советского района», а также устанавливает меры социальной поддержки гражданам, которым присвоено звание «Почетный гражданин Советского района».</w:t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4"/>
        </w:rPr>
        <w:t xml:space="preserve">Звание «Почетный гражданин Советского района» (далее – звание «Почетный гражданин») является высшей формой общественного признания и поощрения заслуг граждан перед Советским районом. </w:t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4"/>
        </w:rPr>
        <w:t>Звания «Почетный гражданин» могут быть удостоены граждане Российской Федерации, прожившие и проработавшие (осуществлявшие общественную деятельность)</w:t>
        <w:br/>
        <w:t>в Советском районе не менее 20 лет, пользующиеся заслуженным уважением среди жителей Советского района и имеющие положительный моральный облик, не имеющие</w:t>
        <w:br/>
        <w:t>или не имевшие судимость.</w:t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4"/>
        </w:rPr>
      </w:pPr>
      <w:r>
        <w:rPr>
          <w:sz w:val="24"/>
        </w:rPr>
        <w:t>Звание «Почетный гражданин» является формой поощрения за:</w:t>
      </w:r>
    </w:p>
    <w:p>
      <w:pPr>
        <w:pStyle w:val="LONormal"/>
        <w:numPr>
          <w:ilvl w:val="1"/>
          <w:numId w:val="3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выдающиеся заслуги в области развития местного самоуправления, экономики, науки, здравоохранения, образования, экологии, культуры, искусства, спорта, социальной сферы или иной деятельности в Советском районе;</w:t>
      </w:r>
    </w:p>
    <w:p>
      <w:pPr>
        <w:pStyle w:val="LONormal"/>
        <w:numPr>
          <w:ilvl w:val="1"/>
          <w:numId w:val="3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укрепление законности и правопорядка в Советском районе;</w:t>
      </w:r>
    </w:p>
    <w:p>
      <w:pPr>
        <w:pStyle w:val="LONormal"/>
        <w:numPr>
          <w:ilvl w:val="1"/>
          <w:numId w:val="3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тивную общественную, благотворительную и спонсорскую деятельность, направленную на обеспечение благополучия Советского района;</w:t>
      </w:r>
    </w:p>
    <w:p>
      <w:pPr>
        <w:pStyle w:val="LONormal"/>
        <w:numPr>
          <w:ilvl w:val="1"/>
          <w:numId w:val="3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е заслуги и достижения, приумножившие историю и славу Советского  района;</w:t>
      </w:r>
    </w:p>
    <w:p>
      <w:pPr>
        <w:pStyle w:val="LONormal"/>
        <w:numPr>
          <w:ilvl w:val="1"/>
          <w:numId w:val="3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роявленные мужество, смелость и отвагу при исполнении служебного или гражданского долга.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</w:rPr>
        <w:t xml:space="preserve">К званию «Почетный гражданин» могут быть представлены </w:t>
      </w:r>
      <w:r>
        <w:rPr>
          <w:sz w:val="24"/>
          <w:szCs w:val="24"/>
        </w:rPr>
        <w:t>граждане Российской Федерации, прожившие и проработавшие в Советском районе менее 20 лет, либо проживающие в других субъектах Российской Федерации, а также иностранные граждане за</w:t>
      </w:r>
      <w:r>
        <w:rPr>
          <w:sz w:val="24"/>
        </w:rPr>
        <w:t xml:space="preserve"> совершение мужественного поступка на благо жителей </w:t>
      </w:r>
      <w:r>
        <w:rPr>
          <w:sz w:val="24"/>
          <w:szCs w:val="24"/>
        </w:rPr>
        <w:t xml:space="preserve">Советского района, </w:t>
      </w:r>
      <w:r>
        <w:rPr>
          <w:sz w:val="24"/>
        </w:rPr>
        <w:t>геройского подвига, смелость и отвагу, а также укрепление и развитие научных, культурных, спортивных и экономических связей Советского района с другими территориями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4"/>
        </w:rPr>
        <w:t>не имеющие или не имевшие судимость.</w:t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4"/>
        </w:rPr>
        <w:t>Граждане, которым присвоено звание «Почетный гражданин», приглашаются органами местного самоуправления Советского района на торжественные мероприятия районного и межмуниципального уровней, проводимые в Советском районе.</w:t>
      </w:r>
    </w:p>
    <w:p>
      <w:pPr>
        <w:pStyle w:val="LONormal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татья 2. Порядок представления к званию «Почетный гражданин»</w:t>
      </w:r>
    </w:p>
    <w:p>
      <w:pPr>
        <w:pStyle w:val="LO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 xml:space="preserve">Ходатайство о присвоении звания «Почетный гражданин» вправе вносить </w:t>
      </w:r>
      <w:r>
        <w:rPr>
          <w:sz w:val="24"/>
          <w:szCs w:val="24"/>
        </w:rPr>
        <w:t>(далее – субъекты внесения ходатайства):</w:t>
      </w:r>
    </w:p>
    <w:p>
      <w:pPr>
        <w:pStyle w:val="LO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ов местного самоуправления Советского района;</w:t>
      </w:r>
    </w:p>
    <w:p>
      <w:pPr>
        <w:pStyle w:val="LO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едседатели советов депутатов городских и сельского поселений, входящих в состав Советского района;</w:t>
      </w:r>
    </w:p>
    <w:p>
      <w:pPr>
        <w:pStyle w:val="LO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городских и сельского поселений, входящих в состав Советского района;</w:t>
      </w:r>
    </w:p>
    <w:p>
      <w:pPr>
        <w:pStyle w:val="LO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и юридических лиц, осуществляющих деятельность на территории Советского района;</w:t>
      </w:r>
    </w:p>
    <w:p>
      <w:pPr>
        <w:pStyle w:val="LO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бщественных советов, созданных при органах местного самоуправления Советского района.</w:t>
      </w:r>
    </w:p>
    <w:p>
      <w:pPr>
        <w:pStyle w:val="LO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Ходатайство о </w:t>
      </w:r>
      <w:r>
        <w:rPr>
          <w:sz w:val="24"/>
        </w:rPr>
        <w:t xml:space="preserve"> присвоении звания «Почетный гражданин» </w:t>
      </w:r>
      <w:r>
        <w:rPr>
          <w:sz w:val="24"/>
          <w:szCs w:val="24"/>
        </w:rPr>
        <w:t>оформляется субъектом внесения ходатайства в письменной форме, согласно приложению 1 к настоящему Положению,  на фирменном бланке с указанием юридического и почтового адре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 ходатайству о присвоении звания «Почетный гражданин» прилагаются документы на кандидата к присвоению звания «Почетный гражданин» (далее – кандидат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наградной лист, согласно приложению 2 к настоящему Полож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, подтверждающих достижения и за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токол решения общего собрания коллектива по основному месту работы кандидата (службы, обучения, осуществления общественной деятельности) либо по его предыдущему месту работы (службы, обучения, осуществления общественной деятельнос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правка о наличии (отсутствии) судим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.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ppData/Local/Microsoft/Windows/harlamovaoh/Desktop/%D0%BF%D0%BE%D1%87%D0%B5%D1%82%D0%BD%D1%8B%D0%B9%20%D0%B3%D1%80%D0%B0%D0%B6%D0%B4%D0%B0%D0%BD%D0%B8%D0%BD/18.11/%D0%94%D0%BE%D0%BA%D1%83%D0%BC%D0%B5%D0%BD%D1%82%20%D0%BF%D1%80%D0%B5%D0%B4%D0%BE%D1%81%D1%82%D0%B0%D0%B2%D0%BB%D0%B5%D0%BD%20%D0%9A%D0%BE%D0%BD%D1%81%D1%83%D0%BB%D1%8C%D1%82%D0%B0%D0%BD%D1%82%D0%9F%D0%BB%D1%8E%D1%81.doc" \l "P1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-3 настоящей статьи (далее – наградные документы), оформ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) по основному месту работы кандидата (службы, обучения), в случае осуществления трудовой деятельност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о предыдущему месту работы кандидата (службы, обучения), в случае если кандидат не осуществляет трудовую деятельнос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по месту осуществления общественной деятельности кандидата либо по предыдущему месту его общественной деятельност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градные документы подписываются субъектом внесения ходатайства и заверяются печатью субъекта внесения ходатайства (при наличии).</w:t>
      </w:r>
    </w:p>
    <w:p>
      <w:pPr>
        <w:pStyle w:val="ConsPlusNormal"/>
        <w:ind w:firstLine="539"/>
        <w:jc w:val="both"/>
        <w:rPr/>
      </w:pPr>
      <w:bookmarkStart w:id="0" w:name="P128"/>
      <w:bookmarkEnd w:id="0"/>
      <w:r>
        <w:rPr>
          <w:rFonts w:cs="Times New Roman" w:ascii="Times New Roman" w:hAnsi="Times New Roman"/>
          <w:sz w:val="24"/>
          <w:szCs w:val="24"/>
        </w:rPr>
        <w:t>6. Наградные документы направляются главе Советского  района субъектом внесения ходатайства не позднее, чем за 60 календарных дней до празднования Дня образования Советского района.</w:t>
      </w:r>
    </w:p>
    <w:p>
      <w:pPr>
        <w:pStyle w:val="LONormal"/>
        <w:spacing w:lineRule="auto" w:line="240" w:before="0" w:after="0"/>
        <w:ind w:left="-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0" w:after="0"/>
        <w:ind w:left="-20" w:hanging="0"/>
        <w:jc w:val="center"/>
        <w:rPr>
          <w:b/>
          <w:b/>
          <w:sz w:val="24"/>
        </w:rPr>
      </w:pPr>
      <w:r>
        <w:rPr>
          <w:b/>
          <w:sz w:val="24"/>
        </w:rPr>
        <w:t>Статья 3. Порядок присвоения звания «Почетный гражданин»</w:t>
      </w:r>
    </w:p>
    <w:p>
      <w:pPr>
        <w:pStyle w:val="LONormal"/>
        <w:spacing w:lineRule="auto" w:line="240" w:before="0" w:after="0"/>
        <w:ind w:left="-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градные документы направляются главой Советского района в комиссию по присвоению звания «Почетный гражданин» (далее - комисс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Состав и положение о комиссии утверждаются постановлением главы Совет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 xml:space="preserve">3. В состав комиссии входят представители органов местного самоуправления Советского района, юридических лиц, осуществляющих деятельность на территории Советского района, </w:t>
      </w:r>
      <w:r>
        <w:rPr>
          <w:sz w:val="24"/>
          <w:szCs w:val="24"/>
        </w:rPr>
        <w:t>общественных советов, созданных при органах местного самоуправления Советского района</w:t>
      </w:r>
      <w:r>
        <w:rPr>
          <w:sz w:val="24"/>
        </w:rPr>
        <w:t xml:space="preserve"> и граждане, пользующиеся заслуженным уважением среди жителей Советского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 По результатам рассмотрения наградных документов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представлении кандидата к присвоению звания «Почетный граждани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в представлении кандидата к присвоению звания «Почетный гражданин».</w:t>
      </w:r>
      <w:bookmarkStart w:id="1" w:name="P10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На основании решения комиссии глава Советского района издает постановление главы Советского района о присвоении кандидату звания «Почетный гражданин» либо направляет ответ об отказе присвоения  кандидату звания «Почетный граждани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 Постановление главы Советского района о присвоении звания «Почетный гражданин» подлежит официальному опубликованию в порядке, установленном Уставом Советского района, и направляется в муниципальное бюджетное учреждение культуры «Музей истории и ремесел Совет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Звание «Почетный гражданин» присваивается не более 3 кандидатам в год, в юбилейную дату образования Советского района (50, 55 лет и т.д.) - не более 8 кандида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. Гражданину, которому присвоено звание «Почетный гражданин», вручается свидетельство о присвоении звания «Почетный гражданин», нагрудный знак «Почетный гражданин», лента «Почетный гражданин» (далее - знаки отличия звания «Почетный гражданин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</w:rPr>
        <w:t>Вручение знаков отличия звания «Почетный гражданин» осуществляется  лично гражданину, которому присвоено звание «Почетный гражданин», в торжественной обстановке в присутствии представителей органов местного самоуправления Советского района, поселений, входящих в состав Советского района, общественности на торжественных мероприятиях, посвященных празднованию Дня образования Советского района.</w:t>
      </w:r>
    </w:p>
    <w:p>
      <w:pPr>
        <w:pStyle w:val="LO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>10. В исключительных случаях, при наличии уважительных причин у гражданина, которому присвоено звание «Почетный гражданин» (отпуск, командировка, отсутствие на территории Советского района и др.) вручение знаков отличия звания «Почетный гражданин» возможно после Дня образования Советского района.</w:t>
      </w:r>
    </w:p>
    <w:p>
      <w:pPr>
        <w:pStyle w:val="LO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11. Звание «Почетный гражданин» не может быть присвоено повторно одному и тому же гражданину.</w:t>
      </w:r>
    </w:p>
    <w:p>
      <w:pPr>
        <w:pStyle w:val="LO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 xml:space="preserve">12. В случае утраты знаков отличия звания «Почетный гражданин» </w:t>
      </w:r>
      <w:r>
        <w:rPr>
          <w:rFonts w:cs="Calibri"/>
          <w:sz w:val="24"/>
          <w:szCs w:val="24"/>
        </w:rPr>
        <w:t>в результате чрезвычайных ситуаций либо при наступлении обстоятельств, не позволяющих предотвратить утрату, по ходатайству гражданина,</w:t>
      </w:r>
      <w:r>
        <w:rPr>
          <w:sz w:val="24"/>
        </w:rPr>
        <w:t xml:space="preserve"> которому присвоено звание «Почетный гражданин»,</w:t>
      </w:r>
      <w:r>
        <w:rPr>
          <w:rFonts w:cs="Calibri"/>
          <w:sz w:val="24"/>
          <w:szCs w:val="24"/>
        </w:rPr>
        <w:t xml:space="preserve"> утратившего знаки отличия звания «Почетный гражданин» на основании заключения комиссии выдаются соответствующие дубликаты. </w:t>
      </w:r>
    </w:p>
    <w:p>
      <w:pPr>
        <w:pStyle w:val="LO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 xml:space="preserve">13. В случае смерти гражданина, которому присвоено звание «Почетный гражданин», и которому при жизни знаки отличия звания «Почетный гражданин» не были вручены, знаки отличия звания «Почетный гражданин» </w:t>
      </w:r>
      <w:r>
        <w:rPr>
          <w:sz w:val="24"/>
          <w:szCs w:val="24"/>
        </w:rPr>
        <w:t>вручаются близким родственникам без права их ношения.</w:t>
      </w:r>
      <w:r>
        <w:rPr>
          <w:sz w:val="24"/>
        </w:rPr>
        <w:t xml:space="preserve"> </w:t>
      </w:r>
    </w:p>
    <w:p>
      <w:pPr>
        <w:pStyle w:val="LONormal"/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татья 4. Книга Почета Советского района</w:t>
      </w:r>
    </w:p>
    <w:p>
      <w:pPr>
        <w:pStyle w:val="LO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1. Сведения о гражданах, которым присвоено звание «Почетный гражданин», заносятся в Книгу Почета Советского района.</w:t>
      </w:r>
    </w:p>
    <w:p>
      <w:pPr>
        <w:pStyle w:val="LONormal"/>
        <w:spacing w:lineRule="auto" w:line="240" w:before="0" w:after="0"/>
        <w:ind w:left="0" w:firstLine="567"/>
        <w:jc w:val="both"/>
        <w:rPr/>
      </w:pPr>
      <w:r>
        <w:rPr>
          <w:sz w:val="24"/>
        </w:rPr>
        <w:t>2. Книга Почета Советского района хранится в муниципальном бюджетном учреждении культуры «Музей истории и ремесел Советского района».</w:t>
      </w:r>
    </w:p>
    <w:p>
      <w:pPr>
        <w:pStyle w:val="LONormal"/>
        <w:spacing w:lineRule="auto" w:line="240" w:before="0" w:after="0"/>
        <w:ind w:left="0" w:firstLine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Директор муниципального бюджетного учреждения культуры «Музей истории и ремесел Советского района» осуществляет контроль за ведением и хранением Книги Почета Советского района.</w:t>
      </w:r>
    </w:p>
    <w:p>
      <w:pPr>
        <w:pStyle w:val="LONormal"/>
        <w:spacing w:lineRule="auto" w:line="240" w:before="0" w:after="0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 Сотрудники муниципального бюджетного учреждения культуры «Музей истории и ремесел Советского района» вносят записи о присвоении и лишении звания  «Почетный гражданин» в Книгу Почета Советского района на основании постановления главы Советского района.</w:t>
      </w:r>
    </w:p>
    <w:p>
      <w:pPr>
        <w:pStyle w:val="LONormal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LONormal"/>
        <w:spacing w:lineRule="auto" w:line="240" w:before="0" w:after="0"/>
        <w:ind w:left="0" w:hanging="0"/>
        <w:jc w:val="center"/>
        <w:rPr/>
      </w:pPr>
      <w:r>
        <w:rPr>
          <w:b/>
          <w:sz w:val="24"/>
        </w:rPr>
        <w:t xml:space="preserve">Статья 5. Порядок лишения и восстановления звания «Почетный гражданин» </w:t>
      </w:r>
    </w:p>
    <w:p>
      <w:pPr>
        <w:pStyle w:val="LONormal"/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Основания лишения звания «Почетный гражданин»:</w:t>
      </w:r>
    </w:p>
    <w:p>
      <w:pPr>
        <w:pStyle w:val="LO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>предоставление субъектом внесения ходатайства заведомо ложных сведений для присвоения звания «Почетный гражданин», фальсификации или подлога наградных документов, выявленных после присвоения звания «Почетный гражданин»;</w:t>
      </w:r>
    </w:p>
    <w:p>
      <w:pPr>
        <w:pStyle w:val="LONormal"/>
        <w:numPr>
          <w:ilvl w:val="1"/>
          <w:numId w:val="4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ждение за умышленное преступление – на основании приговора суда, вступившего в законную силу.</w:t>
      </w:r>
    </w:p>
    <w:p>
      <w:pPr>
        <w:pStyle w:val="LONormal"/>
        <w:numPr>
          <w:ilvl w:val="0"/>
          <w:numId w:val="4"/>
        </w:numPr>
        <w:tabs>
          <w:tab w:val="clear" w:pos="720"/>
          <w:tab w:val="left" w:pos="-2835" w:leader="none"/>
          <w:tab w:val="left" w:pos="-212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лучаях выявления фактов, указанных в пункте 1 настоящей статьи,   </w:t>
      </w:r>
      <w:r>
        <w:rPr>
          <w:rFonts w:eastAsia="Calibri"/>
          <w:sz w:val="24"/>
          <w:szCs w:val="24"/>
          <w:lang w:eastAsia="en-US"/>
        </w:rPr>
        <w:t>представление о лишении звания «Почетный гражданин» вносится:</w:t>
      </w:r>
    </w:p>
    <w:p>
      <w:pPr>
        <w:pStyle w:val="LONormal"/>
        <w:numPr>
          <w:ilvl w:val="1"/>
          <w:numId w:val="4"/>
        </w:numPr>
        <w:tabs>
          <w:tab w:val="clear" w:pos="720"/>
          <w:tab w:val="left" w:pos="-2835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и органов местного самоуправления Советского района;</w:t>
      </w:r>
    </w:p>
    <w:p>
      <w:pPr>
        <w:pStyle w:val="LONormal"/>
        <w:numPr>
          <w:ilvl w:val="1"/>
          <w:numId w:val="4"/>
        </w:numPr>
        <w:tabs>
          <w:tab w:val="clear" w:pos="720"/>
          <w:tab w:val="left" w:pos="-2835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ми советов депутатов городских и сельского поселений, входящих в состав Советского района;</w:t>
      </w:r>
    </w:p>
    <w:p>
      <w:pPr>
        <w:pStyle w:val="LONormal"/>
        <w:numPr>
          <w:ilvl w:val="1"/>
          <w:numId w:val="4"/>
        </w:numPr>
        <w:tabs>
          <w:tab w:val="clear" w:pos="720"/>
          <w:tab w:val="left" w:pos="-2835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главами городских и сельского поселений, входящих в состав Советского района;</w:t>
      </w:r>
    </w:p>
    <w:p>
      <w:pPr>
        <w:pStyle w:val="LONormal"/>
        <w:numPr>
          <w:ilvl w:val="1"/>
          <w:numId w:val="4"/>
        </w:numPr>
        <w:tabs>
          <w:tab w:val="clear" w:pos="720"/>
          <w:tab w:val="left" w:pos="-2835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и правоохранительных органов; </w:t>
      </w:r>
    </w:p>
    <w:p>
      <w:pPr>
        <w:pStyle w:val="LO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и юридических лиц, осуществляющих деятельность на территории Советского района;</w:t>
      </w:r>
    </w:p>
    <w:p>
      <w:pPr>
        <w:pStyle w:val="LO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уководителями общественных советов, созданных при органах местного самоуправления Совет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К представлению </w:t>
      </w:r>
      <w:r>
        <w:rPr>
          <w:rFonts w:eastAsia="Calibri"/>
          <w:sz w:val="24"/>
          <w:szCs w:val="24"/>
          <w:lang w:eastAsia="en-US"/>
        </w:rPr>
        <w:t xml:space="preserve">о лишении звания «Почетный гражданин» </w:t>
      </w:r>
      <w:r>
        <w:rPr>
          <w:sz w:val="24"/>
          <w:szCs w:val="24"/>
        </w:rPr>
        <w:t>прилагаются документы, подтверждающие установленные факты, либо копия приговора с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Представление </w:t>
      </w:r>
      <w:r>
        <w:rPr>
          <w:rFonts w:eastAsia="Calibri"/>
          <w:sz w:val="24"/>
          <w:szCs w:val="24"/>
          <w:lang w:eastAsia="en-US"/>
        </w:rPr>
        <w:t>о лишении звания «Почетный гражданин» вносится главе Совет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редставление о лишении звания «Почетный гражданин» рассматривает комиссия в течение 30 дней со дня реги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ия о лишении звания «Почетный гражданин» комиссия принимает одно из следующих решений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о лишении звания «Почетный гражданин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2) об отсутствии оснований лишения звания «Почетный гражданин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основании решения комиссии глава Советского района издает постановление главы Советского района о лишении звания «Почетный гражданин» либо направляет ответ об отсутствии оснований о лишении звания «Почетный гражданин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</w:rPr>
        <w:t>Постановление главы Советского района о лишении звания «Почетный гражданин» подлежит официальному опубликованию в порядке, установленном Уставом Советского района, и направляется в муниципальное бюджетное учреждение культуры «Музей истории и ремесел Советского района» для исключения записи из Книги Почета Советский рай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 дня вступления в силу постановления главы Советского района о лишении звания «Почетный гражданин» </w:t>
      </w:r>
      <w:r>
        <w:rPr>
          <w:sz w:val="24"/>
        </w:rPr>
        <w:t xml:space="preserve">знаки отличия звания «Почетный гражданин» </w:t>
      </w:r>
      <w:r>
        <w:rPr>
          <w:rFonts w:eastAsia="Calibri"/>
          <w:sz w:val="24"/>
          <w:szCs w:val="24"/>
          <w:lang w:eastAsia="en-US"/>
        </w:rPr>
        <w:t>подлежит возврату в администрацию Советского района, а гражданин утрачивает право на меры социальной поддержки, установленные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</w:rPr>
        <w:t xml:space="preserve">В случае отмены по реабилитирующим основаниям приговора суда, указанного в подпункте 2 пункта 1 настоящей статьи, постановление главы Советского района о лишении звания «Почетный гражданин» признается утратившим силу, гражданин восстанавливается в звании «Почетный гражданин» с возвращением знаков отличия звания «Почетный гражданин» и восстановлением в правах на получение мер социальной поддержки, установленных настоящим Положение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Меры социальной поддержки гражданам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торым присвоено звание «Почетный гражданин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69"/>
        <w:ind w:left="0" w:firstLine="556"/>
        <w:jc w:val="both"/>
        <w:rPr/>
      </w:pPr>
      <w:r>
        <w:rPr>
          <w:color w:val="000000"/>
          <w:sz w:val="24"/>
          <w:szCs w:val="24"/>
        </w:rPr>
        <w:t>Гражданам, которым присвоено звание «Почетный гражданин»</w:t>
      </w:r>
      <w:r>
        <w:rPr>
          <w:bCs/>
          <w:color w:val="000000"/>
          <w:sz w:val="24"/>
          <w:szCs w:val="24"/>
        </w:rPr>
        <w:t>, предоставляются меры социальной поддержк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567"/>
        <w:jc w:val="both"/>
        <w:rPr/>
      </w:pPr>
      <w:r>
        <w:rPr>
          <w:color w:val="000000"/>
          <w:sz w:val="24"/>
          <w:szCs w:val="24"/>
        </w:rPr>
        <w:t>1) единовременная выплата в размере 10 000 рублей при присвоении звания «Почетный гражданин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ежеквартальная выплата в размере 4 20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69"/>
        <w:ind w:left="0" w:firstLine="556"/>
        <w:jc w:val="both"/>
        <w:rPr/>
      </w:pPr>
      <w:r>
        <w:rPr>
          <w:sz w:val="24"/>
          <w:szCs w:val="24"/>
        </w:rPr>
        <w:t>В случае роста собственных доходов бюджета Советского района без учета межбюджетных трансфертов по итогам квартала финансового года производится доплата к ежеквартальной выпла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69"/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Размер доплаты к ежеквартальной выплате рассчитывается по формуле, с учетом условия, установленного пунктом 4 настоящей статьи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екв</w:t>
      </w:r>
      <w:r>
        <w:rPr>
          <w:sz w:val="24"/>
          <w:szCs w:val="24"/>
        </w:rPr>
        <w:t>= 4200 х К</w:t>
      </w:r>
      <w:r>
        <w:rPr>
          <w:sz w:val="24"/>
          <w:szCs w:val="24"/>
          <w:vertAlign w:val="subscript"/>
        </w:rPr>
        <w:t>рсд</w:t>
      </w:r>
      <w:r>
        <w:rPr>
          <w:sz w:val="24"/>
          <w:szCs w:val="24"/>
        </w:rPr>
        <w:t xml:space="preserve"> / 100, где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екв </w:t>
      </w:r>
      <w:r>
        <w:rPr>
          <w:sz w:val="24"/>
          <w:szCs w:val="24"/>
        </w:rPr>
        <w:t>– размер доплаты к ежеквартальной выплате,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рсд – </w:t>
      </w:r>
      <w:r>
        <w:rPr>
          <w:sz w:val="24"/>
          <w:szCs w:val="24"/>
        </w:rPr>
        <w:t>коэффициент роста собственных доходов бюджета Советского района без учета межбюджетных трансфертов по итогам квартала финансового года, который  определяется как отношение бюджета Советского района по собственным доходам при исполнении, к плановым значениям бюджета Советского района по собственным доходам за отчетный квартал финансов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69"/>
        <w:ind w:left="0" w:firstLine="556"/>
        <w:jc w:val="both"/>
        <w:rPr/>
      </w:pPr>
      <w:r>
        <w:rPr>
          <w:sz w:val="24"/>
          <w:szCs w:val="24"/>
        </w:rPr>
        <w:t>Расчет размера доплаты к ежеквартальной выплате производится с учетом того, что сумма ежеквартальной выплаты и доплаты к ежеквартальной выплате не должна превышать величину месячного прожиточного минимума пенсионера в Ханты-Мансийском автономном округе – Юг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69"/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Размер доплаты к ежеквартальной выплате утверждается распоряжением администрации Совет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69"/>
        <w:ind w:left="0" w:firstLine="556"/>
        <w:jc w:val="both"/>
        <w:rPr/>
      </w:pPr>
      <w:r>
        <w:rPr>
          <w:sz w:val="24"/>
          <w:szCs w:val="24"/>
        </w:rPr>
        <w:t>Ежеквартальная выплата выплачивается в течение первого месяца текущего квартала, доплата к ежеквартальной выплате выплачивается в течение квартала, следующего за отчет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69"/>
        <w:ind w:left="0" w:firstLine="556"/>
        <w:jc w:val="both"/>
        <w:rPr/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еры социальной поддержки гражданам, которым присвоено звание «Почетный гражданин»</w:t>
      </w:r>
      <w:r>
        <w:rPr>
          <w:sz w:val="24"/>
          <w:szCs w:val="24"/>
        </w:rPr>
        <w:t>, предусмотренные настоящей статьей</w:t>
      </w:r>
      <w:r>
        <w:rPr>
          <w:color w:val="000000"/>
          <w:sz w:val="24"/>
          <w:szCs w:val="24"/>
        </w:rPr>
        <w:t xml:space="preserve"> предоставляются администрацией  Советского района (уполномоченным органом администрации Советского район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Финансовое обеспече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 Финансирование расходов, связанных с предоставлением мер социальной поддержки, указанных в статье 6 настоящего Положения, гражданам, которым присвоено звание «Почетный гражданин», производится за счет средств бюджета Советского района и ежегодно предусматривается в решении Думы Советского района о бюджет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Финансирование расходов, связанных с изготовлением знаков отличия звания «Почетный гражданин», производится за счет средств бюджета Советского района и ежегодно предусматривается в решении Думы Советского района о бюдже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</w:rPr>
        <w:t xml:space="preserve">Положению о звании «Почетный гражданин </w:t>
      </w:r>
    </w:p>
    <w:p>
      <w:pPr>
        <w:pStyle w:val="LONormal"/>
        <w:spacing w:lineRule="auto" w:line="240" w:before="0" w:after="0"/>
        <w:ind w:left="0" w:hanging="0"/>
        <w:jc w:val="right"/>
        <w:rPr>
          <w:sz w:val="24"/>
        </w:rPr>
      </w:pPr>
      <w:r>
        <w:rPr>
          <w:sz w:val="24"/>
        </w:rPr>
        <w:t>Советского район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бланк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 указанием юридического и почтового адрес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Советского района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firstLine="698"/>
        <w:jc w:val="right"/>
        <w:rPr/>
      </w:pPr>
      <w:r>
        <w:rPr/>
        <w:t>(И. О. Фамилия)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4000"/>
      <w:bookmarkStart w:id="3" w:name="sub_4000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Советского  района от "__" ________20___ года  №_______ «Об утверждении Положения о звании «Почетный гражданин Советского района» ходатайствую о присвоении звания «Почетный гражданин Совет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фамилию, имя, отчество, должность, место работы кандидата (наименование органа,  юридического лица, общественного сов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заслуги и достижения кандидата, соответствующие Полож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___________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субъекта внесения           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одатайства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</w:rPr>
        <w:t xml:space="preserve">Положению о звании «Почетный гражданин </w:t>
      </w:r>
    </w:p>
    <w:p>
      <w:pPr>
        <w:pStyle w:val="LONormal"/>
        <w:spacing w:lineRule="auto" w:line="240" w:before="0" w:after="0"/>
        <w:ind w:left="0" w:hanging="0"/>
        <w:jc w:val="right"/>
        <w:rPr>
          <w:sz w:val="24"/>
        </w:rPr>
      </w:pPr>
      <w:r>
        <w:rPr>
          <w:sz w:val="24"/>
        </w:rPr>
        <w:t>Советского района»</w:t>
      </w:r>
    </w:p>
    <w:p>
      <w:pPr>
        <w:pStyle w:val="LONormal"/>
        <w:spacing w:lineRule="auto" w:line="240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LONormal"/>
        <w:spacing w:lineRule="auto" w:line="240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LONormal"/>
        <w:spacing w:lineRule="auto" w:line="240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ГРАДНОЙ ЛИСТ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Звание «Почетный гражданин Советского района» </w:t>
      </w:r>
    </w:p>
    <w:p>
      <w:pPr>
        <w:pStyle w:val="Normal"/>
        <w:ind w:firstLine="698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1327"/>
        <w:gridCol w:w="198"/>
        <w:gridCol w:w="837"/>
        <w:gridCol w:w="147"/>
        <w:gridCol w:w="293"/>
        <w:gridCol w:w="33"/>
        <w:gridCol w:w="257"/>
        <w:gridCol w:w="614"/>
        <w:gridCol w:w="479"/>
        <w:gridCol w:w="737"/>
        <w:gridCol w:w="1338"/>
        <w:gridCol w:w="459"/>
        <w:gridCol w:w="80"/>
        <w:gridCol w:w="132"/>
        <w:gridCol w:w="308"/>
        <w:gridCol w:w="87"/>
        <w:gridCol w:w="1640"/>
        <w:gridCol w:w="483"/>
        <w:gridCol w:w="34"/>
      </w:tblGrid>
      <w:tr>
        <w:trPr/>
        <w:tc>
          <w:tcPr>
            <w:tcW w:w="2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. Фамилия</w:t>
            </w:r>
          </w:p>
        </w:tc>
        <w:tc>
          <w:tcPr>
            <w:tcW w:w="70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75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. Должность, место работы (службы, учебы, осуществления должности)</w:t>
            </w:r>
          </w:p>
        </w:tc>
        <w:tc>
          <w:tcPr>
            <w:tcW w:w="57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75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4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ind w:left="-108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точное наименование должности, места работы (наименование органа, юридического лица, общественного совета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uppressAutoHyphens w:val="false"/>
              <w:snapToGrid w:val="false"/>
              <w:ind w:left="-216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ind w:left="-108" w:hanging="0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. Пол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right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4. Дата рождения</w:t>
            </w:r>
          </w:p>
        </w:tc>
        <w:tc>
          <w:tcPr>
            <w:tcW w:w="31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18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число, месяц, го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88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5. Место рождения</w:t>
            </w:r>
          </w:p>
        </w:tc>
        <w:tc>
          <w:tcPr>
            <w:tcW w:w="66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5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субъект РФ, район, населенный пунк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6. Образование</w:t>
            </w:r>
          </w:p>
        </w:tc>
        <w:tc>
          <w:tcPr>
            <w:tcW w:w="70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уровень образования, специальность по диплому, наименование организации, осуществляющей обучение, год окончани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7. Ученая степень, ученое звание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7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8. Сведения о наградах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вид награды и год награждени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14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. Домашний адрес</w:t>
            </w:r>
          </w:p>
        </w:tc>
        <w:tc>
          <w:tcPr>
            <w:tcW w:w="63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5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индекс, улица, дом, корпус, квартира, населенный пункт, район, субъект РФ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7375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1. Стаж работы в Советском районе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8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12. Стаж работы в отрасли </w:t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-6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3. Трудовая  деятельность  (включая обучение по программам среднего профессионального и высшего образования, военную службу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ind w:left="-6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 и год</w:t>
            </w:r>
          </w:p>
        </w:tc>
        <w:tc>
          <w:tcPr>
            <w:tcW w:w="41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, наименование юридического лица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юридического лица (фактический, с указанием субъекта РФ, района, населенного пункта)</w:t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у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хода</w:t>
            </w:r>
          </w:p>
        </w:tc>
        <w:tc>
          <w:tcPr>
            <w:tcW w:w="41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адров</w:t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49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-25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М.П.</w:t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фамилия, инициалы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492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492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«_______» _________________________20________г.</w:t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uppressAutoHyphens w:val="false"/>
        <w:ind w:right="-38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 Характеристика с указанием конкретных заслуг кандидата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3"/>
        <w:gridCol w:w="435"/>
        <w:gridCol w:w="99"/>
        <w:gridCol w:w="37"/>
        <w:gridCol w:w="5103"/>
        <w:gridCol w:w="2416"/>
      </w:tblGrid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к присвоению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фамилия, инициалы кандидата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вания</w:t>
            </w:r>
          </w:p>
        </w:tc>
        <w:tc>
          <w:tcPr>
            <w:tcW w:w="7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четный гражданин Советского района»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комендован общим собранием работников по основному месту работы кандидата (службы, обучения, осуществления общественной деятельности) либо по его предыдущему месту работы (службы, обучения, осуществления общественной деятельности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наименование органа, юридического лица, общественного совета)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т «_____» ________ _____________ 20___г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"/>
        <w:gridCol w:w="4554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ъект внесения ходатайства 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седательствующий на общем собрании работник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лжность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нициалы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___" _________________ 20____ 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___" _________________ 20____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211"/>
        <w:ind w:left="0" w:right="0" w:hanging="0"/>
        <w:jc w:val="right"/>
        <w:rPr/>
      </w:pPr>
      <w:r>
        <w:rPr/>
        <w:t>к решению Думы Советск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«21» февраля 2018 г.  № 158/НПА </w:t>
      </w:r>
    </w:p>
    <w:p>
      <w:pPr>
        <w:pStyle w:val="LONormal"/>
        <w:spacing w:lineRule="auto" w:line="240" w:before="0" w:after="0"/>
        <w:ind w:left="-20" w:firstLine="5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нагрудного знака «Почетный гражданин Советского района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. Нагрудный знак «Почетный гражданин Советского района» выполнен в виде медали, подвешенной на колодке, - традиционного нагрудного символа. Колодка выполнена в виде развевающейся ленты с изображением флага Российской Федерации, с надписью в центре: Почетный граждан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2. Основным элементом нагрудного знака «Почетный гражданин Советского района» является герб муниципального образования «Советский район», наложенный на стилизованные солнечные лучи. Справа и с лева от герба муниципального образования «Советский район» расположены лавровые ветви. Под гербом муниципального образования «Советский район» расположена надпись, выполненная рельефными литерами: Советский рай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Размер нагрудного знака «Почетный гражданин Советского района» 40 x 35 мм; размер герба муниципального образования «Советский район» 20 x 15 мм; общая толщина 2 – 2,5 мм, размер колодки 15 x 30 мм, толщина 1,5 - 2 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. Материал медали и колодки – латунь с напылением под золото; исполнение - объемно-рельефная штамповка; покрытие: флаг Российской Федерации, герб муниципального образования «Советский район» покрыты многоцветными эмал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. Медаль соединена кольцом с колодкой, а колодка имеет булавку для крепления на одежду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211"/>
        <w:ind w:left="0" w:right="0" w:hanging="0"/>
        <w:jc w:val="right"/>
        <w:rPr/>
      </w:pPr>
      <w:r>
        <w:rPr/>
        <w:t>к решению Думы Совет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21» февраля 2018 г.  № 158/НПА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свидетельства о присвоении зва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Почетный гражданин Советского района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>Свидетельство о присвоении звания «Почетный гражданин Советского района» (далее - свидетельство) представляет собой лист мелованной матовой бумаги формата A4 (297 x 210 мм) бежевого цвета, сложенный пополам в форме кни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>Внешняя сторона свидетельства (далее – обложка), левая и правая внутренние стороны свидетельства обрамлены рамкой, выполненной в виде золотистого орнаме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 xml:space="preserve">На обложке свидетельства по центру воспроизведен герб муниципального образования «Советский район» в цветном изображении, размером 55 x 40 мм, на расстоянии 30 мм от верхней ее кромки до верхней кромки изображения герба муниципального образования «Советский район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>На обложке свидетельства на расстоянии 15 мм от изображения герба муниципального образования «Советский район», по центру, в три строки расположена надпись: Свидетельство о присвоении звания «Почетный гражданин Советского район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бложке свидетельства на расстоянии 30 мм от нижней ее кромки, по центру, в две строки расположена надпись: Муниципальное образование «Советский район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>На левой внутренней стороне свидетельства, по центру воспроизведен герб муниципального образования «Советский район» в одноцветном изображении, размером 80 x 65 мм, на расстоянии 60 мм от верхней ее кромки до верхней кромки изображения герба муниципального образования «Советский район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 xml:space="preserve">На правой внутренней стороне свидетельства, по центру, на расстоянии 40 мм от верхней ее кромки расположена надпись:  Постановление от "___" _______г. №___", фамилия, имя, отчество и должность лица, которому присвоено звание «Почетный гражданин Советского района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 xml:space="preserve">На правой внутренней стороне свидетельства на расстоянии 15 мм от фамилии, имени, отчества и должности  лица, которому присвоено звание «Почетный гражданин Советского района», с выравниванием по левому краю расположена надпись: «Глава Советского района», справа - место для подписи и расшифровка подписи главы Советского района, с выравниванием по правому краю расположена надпись: инициалы имени и отчества, фамил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>На правой внутренней стороне свидетельства подпись главы Советского района скрепляется печатью главы Советского района.</w:t>
      </w:r>
    </w:p>
    <w:p>
      <w:pPr>
        <w:pStyle w:val="Normal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211"/>
        <w:ind w:left="0" w:right="0" w:hanging="0"/>
        <w:jc w:val="right"/>
        <w:rPr/>
      </w:pPr>
      <w:r>
        <w:rPr/>
        <w:t>к решению Думы Совет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21» февраля 2018 г.  № 158/НПА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ленты к званию «Почетный гражданин Советского района»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Лента к званию «Почетный гражданин Советского района» изготавливается из шелковой ткани цветов флага Советского района размером 160 x 2000 мм, на которую наносится надпись «Почетный гражданин Советского  района», методом шелкографии (трафаретной печати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LONormal"/>
        <w:spacing w:lineRule="auto" w:line="240" w:before="0" w:after="0"/>
        <w:ind w:left="280" w:firstLine="9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Calibri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 w:before="220" w:after="0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i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237" w:right="0" w:hanging="0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before="56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220" w:after="0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31:00Z</dcterms:created>
  <dc:creator>comp</dc:creator>
  <dc:description/>
  <cp:keywords/>
  <dc:language>en-US</dc:language>
  <cp:lastModifiedBy>Андрей Мельников</cp:lastModifiedBy>
  <cp:lastPrinted>2019-01-10T16:01:00Z</cp:lastPrinted>
  <dcterms:modified xsi:type="dcterms:W3CDTF">2019-01-10T11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